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ей программе по физкультуре для 5 – 9 класс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разработана на основе ООП ООО образовательной организации МБОУ «Шадейская СОШ, с учётом примерной программы по физической культуре и авторской  программы для 5 – 9 класса. В.И. Лях Физическая культур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К М. Я. Виленского, В. И. Ляха   и обеспечена учебник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зическая культура. 5–7 классы / под ред. М.Я. Виленский – М.: Просвещение, 2015. 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. 8–9 классы / под ред. В. И. Ляха. – М.: Просвещение, 2015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Данная программа имеет цель: </w:t>
      </w:r>
      <w:r>
        <w:rPr>
          <w:color w:val="000000"/>
          <w:sz w:val="26"/>
          <w:szCs w:val="26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я активного отдых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ходе ее достижения решаются задачи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адекватную оценку собственных физических возможносте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зучение основ базовых видов двигательных действ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творческий подход к дальнейшему 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основу 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  понимание  представлений  о физической культуре личности и приемах самоконтроля; углубление представлений об основных видах спорта соревнований, оказания первой помощи при травмах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привычку к самостоятельным занятиям физическими упражнениями и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коммуникативные умения: воспитание взаимопомощи, дисциплинированности чувства ответствен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 устойчивости организма к неблагоприятным условиям внешней среды, воспитание ценностных ориентаций на здоровый образ жизни; закрепление навыков правильной осан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 предмета «Физическая культура» в основной школе изучается с 5 - 9 класс из расчёта 3 часа  в неделю (всего 525 ч): в 5 классе – 105 ч, в 6 классе – 105 ч, в 7 классе – 105 ч, в 8 классе – 105 ч, в 9 классе – 102 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тий час на преподавание учебного предмета «Физическая культура» был введён приказом Минобрнауки от 30.08.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Изучение физической культуры в 5-9 классе основной школы обеспечивает достижение следующих личностных, метапредметных и предметных результа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Стиль Знак"/>
    <w:basedOn w:val="Style14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Small1">
    <w:name w:val="smal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uppressAutoHyphens w:val="false"/>
      <w:jc w:val="both"/>
    </w:pPr>
    <w:rPr>
      <w:rFonts w:ascii="Arial" w:hAnsi="Arial" w:cs="Arial"/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3:47:00Z</dcterms:created>
  <dc:creator>Завуч</dc:creator>
  <dc:description/>
  <cp:keywords/>
  <dc:language>en-US</dc:language>
  <cp:lastModifiedBy>Завуч</cp:lastModifiedBy>
  <dcterms:modified xsi:type="dcterms:W3CDTF">2017-09-17T03:47:00Z</dcterms:modified>
  <cp:revision>2</cp:revision>
  <dc:subject/>
  <dc:title/>
</cp:coreProperties>
</file>